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Rangiranje kandidata je izvršeno u skladu sa članom 16 Pravila studiranja na postdiplomskim studijama. Zainteresovani kandidati mogu dobiti sve relevantne informacije i pojašnjenja u vezi sa postupkom rangiranja dana 09.10.2018. godine, od 09-09.30h, kancelarija 014.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Nakon objavljivanja konačne rang liste obaviće se upis kandidata dana 09.10.2018. godine u terminu 11-13h u kancelariji br. 014. Kandidati su dužni izvršiti upis u nevedenom terminu. U suprotnom, 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va prijavna lista za upis na fakultet (kupiti u knjižari) - oba popunjen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okaz o uplati prve rate školarine za</w:t>
      </w:r>
      <w:r>
        <w:rPr>
          <w:rFonts w:cs="Arial" w:ascii="Arial" w:hAnsi="Arial"/>
          <w:b/>
          <w:sz w:val="28"/>
          <w:szCs w:val="16"/>
        </w:rPr>
        <w:t xml:space="preserve"> I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semestar u iznosu od 500 € na žiro račun </w:t>
      </w:r>
      <w:r>
        <w:rPr>
          <w:rFonts w:cs="Arial" w:ascii="Arial" w:hAnsi="Arial"/>
          <w:b/>
          <w:szCs w:val="16"/>
          <w:u w:val="single"/>
        </w:rPr>
        <w:t>510-131-35</w:t>
      </w:r>
      <w:r>
        <w:rPr>
          <w:rFonts w:cs="Arial" w:ascii="Arial" w:hAnsi="Arial"/>
          <w:szCs w:val="16"/>
        </w:rPr>
        <w:t xml:space="preserve"> (iznos školarine je 1000€ po semestru. Drugu ratu u iznosu od 500 € uplatiti najkasnije do 15.12.2018. godin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Kandidatkinje koje su diplomirale pod djevojačkim, a prijavile su se pod udatim prezimenom, dužne su dostaviti i izvod iz matične knjige rođenih i vjenčani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lang w:val="pl-PL"/>
        </w:rPr>
      </w:pPr>
      <w:r>
        <w:rPr>
          <w:rFonts w:cs="Arial" w:ascii="Arial" w:hAnsi="Arial"/>
          <w:b/>
          <w:color w:val="000000"/>
          <w:sz w:val="30"/>
          <w:szCs w:val="3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Nastava na zajedničkim disciplinama počinje 12.10.2018. godine prema rasporedu koji će biti objavljen nakon završetka upisa.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xp</dc:creator>
  <dc:description/>
  <cp:keywords/>
  <dc:language>en-US</dc:language>
  <cp:lastModifiedBy>Boban Melovic</cp:lastModifiedBy>
  <cp:lastPrinted>2018-10-08T11:11:00Z</cp:lastPrinted>
  <dcterms:modified xsi:type="dcterms:W3CDTF">2018-10-08T09:13:00Z</dcterms:modified>
  <cp:revision>26</cp:revision>
  <dc:subject/>
  <dc:title/>
</cp:coreProperties>
</file>